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Book and Educational Equipment JSC in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223 Nguyen Tri Phuong, Ward 9, District 5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(08) 38554645  </w:t>
        <w:tab/>
        <w:tab/>
        <w:tab/>
        <w:tab/>
        <w:t xml:space="preserve">Fax: (08) 38564307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6,655,3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u Van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Le Ke Du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o Tran V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Ba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Xa Thieu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Chief accounta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HĐQT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out rate in 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, Supervisory Board and Secreta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Chair of the Board also holds General Manager Posi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Unit salary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ng The BOD and Supervisory Board for term 2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HĐQT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HĐ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Management Board for term 2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HĐQT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Operating result of first 5months of 201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Mr. Nguyen Van Thuc has resigned from Manager of 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pecializ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nt Company Ltd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r. Tran Van Hung – Chief accountant, has been appointed representative capital distributed to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pecializ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int Company Lt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s of Tran Le Qu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yet Tr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s of Nguyen Thi N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Van 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 of the Board,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9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47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 Thieu Ho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Ke Du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9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or,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1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6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 Tran V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C1041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3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4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Van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9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or, 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4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Le Qua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Nhat Q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0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Nh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75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7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Xuan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8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0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ed per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u My L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33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Linh 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8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 Trung D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of Equipment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7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33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Bach Ho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09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7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10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Tuyet S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810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Shop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.06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uyet Tr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Hu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C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ong T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Nhat Quye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0053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8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032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7:00Z</dcterms:created>
  <dc:creator>nghiant</dc:creator>
  <dc:description/>
  <cp:keywords/>
  <dc:language>en-US</dc:language>
  <cp:lastModifiedBy>Thuong Pth</cp:lastModifiedBy>
  <dcterms:modified xsi:type="dcterms:W3CDTF">2012-08-31T09:17:00Z</dcterms:modified>
  <cp:revision>7</cp:revision>
  <dc:subject/>
  <dc:title>HNM:</dc:title>
</cp:coreProperties>
</file>